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8945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1.09.2023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449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«Декады бега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ноуральск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городского округа </w:t>
      </w:r>
      <w:r>
        <w:rPr>
          <w:rFonts w:cs="Liberation Serif" w:ascii="Liberation Serif" w:hAnsi="Liberation Serif"/>
          <w:b/>
          <w:sz w:val="28"/>
          <w:szCs w:val="28"/>
        </w:rPr>
        <w:t>2023 года»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 рамках проведения Всероссийского дня бега «Кросс Нации 2023»</w:t>
      </w:r>
    </w:p>
    <w:p>
      <w:pPr>
        <w:pStyle w:val="2"/>
        <w:spacing w:before="24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6 октября 2003 года №131-ФЗ </w:t>
        <w:br/>
        <w:t xml:space="preserve">«Об общих принципах организации местного самоуправления в Российской Федерации», в соответствии с распоряжением администрации Горноуральского городского округа от 27.12.2022 № 126 «Об утверждении календарного плана проведения официальных физкультурно-оздоровительных и спортивно-массовых мероприятий муниципальным автономным учреждением «Центр развития спорта» Горноуральского городского округа в 2022 году», в целях популяризации и пропаганды физической культуры и спорта, повышения престижа легкой атлетики среди населения, привлечения населения к активному и здоровому образу жизни, руководствуясь Уставом Горноуральского городского округа, администрация Горноуральского городского округа </w:t>
      </w:r>
    </w:p>
    <w:p>
      <w:pPr>
        <w:pStyle w:val="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«Декаду бега Горноуральского городского округа 2023 года» </w:t>
        <w:br/>
        <w:t>в рамках проведения Всероссийского дня бега «Кросс Нации 2023» (далее – «Декада бега») с 6 сентября по 15 сентября 2023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«Декады бега»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у управления образования администрации Горноуральского городского округа А.В. Луневу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овать работу по информированию учащихся и сотрудников подведомственных организаций о «Декаде бега» (по населенным пунктам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ть максимальное количество участников мероприятий в рамках «Декады бега» подведомственных учрежд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овать в организации судейства мероприятий в рамках «Декады бе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чальнику управления культуры и молодежной политики администрации Горноуральского городского округа Н.В. Попову оказать содействие по сопровождению церемонии награждения призеров и победителей «Декады бега» (по населенным пунктам).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Главам территориальных администраций совместно с инструкторами </w:t>
        <w:br/>
        <w:t>по спорту муниципального автономного учреждения «Центр развития спорта» Горноуральского городского округа (далее – МАУ «ЦРС» ГГО):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работу по информированию населения о проведении «Декады бега»;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овать доставку участников до места проведения мероприятий;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овать подготовку спортивных объектов для проведения мероприятий в рамках «Декады бега»;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обеспечить максимальное число участников «Декады бега» </w:t>
        <w:br/>
        <w:t>на подведомственной территории;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о 16.09.2023 предоставить в МАУ «ЦРС» ГГО отчет (место, время, возраст и количество участников, с приложением фотоматериалов).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 Директору муниципального автономного учреждения МАУ «ЦРС» ГГО А.Ю. Гулящеву обеспечить координацию «Декады бега» (по населенным пунктам) и их финансирование в рамках утвержденных лимитов.</w:t>
      </w:r>
    </w:p>
    <w:p>
      <w:pPr>
        <w:pStyle w:val="2"/>
        <w:tabs>
          <w:tab w:val="clear" w:pos="708"/>
          <w:tab w:val="left" w:pos="142" w:leader="none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                  Горноуральского городского округа В.И. Ищенко. </w:t>
      </w:r>
    </w:p>
    <w:p>
      <w:pPr>
        <w:pStyle w:val="2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Разместить настоящее постановление на официальном сайте Горноуральского городского округа.</w:t>
      </w:r>
    </w:p>
    <w:p>
      <w:pPr>
        <w:pStyle w:val="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округа                                                                                               Д.Г. Летников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1"/>
        <w:ind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1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1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Горноуральского городского округа </w:t>
      </w:r>
    </w:p>
    <w:p>
      <w:pPr>
        <w:pStyle w:val="1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 № _________</w:t>
      </w:r>
    </w:p>
    <w:p>
      <w:pPr>
        <w:pStyle w:val="1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проведении «Декады бега Горноуральского городского округа 2023 года» в рамках проведения Всероссийского дня бега «Кросс Нации 2023»</w:t>
      </w:r>
    </w:p>
    <w:p>
      <w:pPr>
        <w:pStyle w:val="1"/>
        <w:ind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ind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о проведении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«Декады бега Горноуральского городского округа 2023 год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в рамках Всероссийского дня бега «Кросс Нации 2023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Глава 1.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) Популяризация и развитие легкой атлетики в Горноуральском городском округ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2) Содействие формированию у населения мотивации к ведению здорового, активного образа жизни, интереса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) Привлечение внимания к вопросам здоровьесбережения, сохранения и укрепления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4) Организация содержательного досуга всех возрастных категорий граждан и профилактика возникновения вредных привычек среди населения Горноура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5) Выявление сильнейших спортсменов по легкой атлетике среди населения округа для участия в Центральном старте декады бега Горноуральского городского округа в рамках Всероссийского дня бега «Кросс Нации 2023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Глава 2. СРОКИ И МЕСТО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«Декада бега Горноуральского городского округа 2023 года» в рамках Всероссийского дня бега «Кросс Нации 2023» (далее – «Декада бега») проводится на территории населенных пунктах округа с 06 сентября по 15 сентября 2023 года, дата и время определяется организаторами на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Глава 3. РУКОВОДСТВО ПРОВЕДЕНИЕМ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Непосредственное проведение мероприятий в населенных пунктах возлагается на глав территориальных администраций Горноуральского городского округа, при содействии организаций осуществляющих свою деятельность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Глава 4.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УЧАСТНИКИ И ПОРЯДОК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 участию в </w:t>
      </w:r>
      <w:r>
        <w:rPr>
          <w:rFonts w:cs="Liberation Serif" w:ascii="Liberation Serif" w:hAnsi="Liberation Serif"/>
          <w:sz w:val="28"/>
          <w:szCs w:val="28"/>
          <w:lang w:eastAsia="en-US"/>
        </w:rPr>
        <w:t>«Декаде бега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опускаются жители Горноуральского городского округа не имеющие медицинских противопо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рядок и форма проведения мероприятий определяется организаторами на местах с учетом возможности принятия участия максимального количества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Глава 5.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обедители и призёры соревнований определяются по наименьшему времени прохождения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Глава 6. НАГРАЖД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бедители и призёры в своих возрастных группах награждаются грамотами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Liberation Serif" w:ascii="Liberation Serif" w:hAnsi="Liberation Serif"/>
          <w:b/>
          <w:sz w:val="28"/>
          <w:szCs w:val="28"/>
        </w:rPr>
        <w:t>Глава 7. 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ходы, связанные с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рганизацией «Декады бега» по населенным пунктам,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сут территориальные администрации и муниципальное автономное учреждение «Центр развития спорта» Горноуральского городского округа (далее - МАУ «ЦРС» ГГО) в рамках утвержденных лимитов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Глава 8. БЕЗОПАСНОСТЬ УЧАСТНИКОВ И ЗРИТЕЛЕЙ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спечение безопасности участников и зрителе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 обеспечение безопасности участников и зрителей ответственность несут сотрудники МАУ «ЦРС» ГГО, </w:t>
      </w:r>
      <w:r>
        <w:rPr>
          <w:rFonts w:eastAsia="Times New Roman" w:cs="Liberation Serif" w:ascii="Liberation Serif" w:hAnsi="Liberation Serif"/>
          <w:sz w:val="28"/>
          <w:szCs w:val="28"/>
        </w:rPr>
        <w:t>территориальные администрации, на территории которых проходят соревнования,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удейская коллегия, представители (руководители) команд и сами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Глава 9. СПРА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правки о проведении мероприятия можно получить по адресу: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г. Нижний Тагил, ул. Строителей, д. 11 (МАУ «ЦРС» ГГО)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u w:val="single"/>
        </w:rPr>
        <w:t>Контактное лицо:</w:t>
      </w:r>
    </w:p>
    <w:p>
      <w:pPr>
        <w:pStyle w:val="Style20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инструктор-методист МАУ «ЦРС» ГГО – Усова Марина Александровна, 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: 8(3435)47-81-37 (доб. 5)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5:00Z</dcterms:created>
  <dc:creator>Манзор</dc:creator>
  <dc:description/>
  <cp:keywords/>
  <dc:language>en-US</dc:language>
  <cp:lastModifiedBy>Канцелярия</cp:lastModifiedBy>
  <cp:lastPrinted>2023-09-11T15:17:00Z</cp:lastPrinted>
  <dcterms:modified xsi:type="dcterms:W3CDTF">2023-09-11T10:18:00Z</dcterms:modified>
  <cp:revision>5</cp:revision>
  <dc:subject/>
  <dc:title/>
</cp:coreProperties>
</file>