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от                           №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конкурса творческих рабо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детей с особыми потребностями «Я мастер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рноуральского городского округа в 2023-2024 учебном году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азработано в соответствие с Федеральным законом «Об образовании в Российской Федерации», локальными актами муниципального бюджетного учреждения дополнительного образования «Районный дом детского творчества».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егламентирует порядок проведения муниципального конкурса творческих работ для детей с особыми потребностями «Я мастер» (далее - Конкурс). Общее руководство подготовкой и проведением Конкурса осуществляет: управление образования администрации Горноуральского городского округа и МБУДО «Районный 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является преемником муниципальной выставки декоративно прикладного искусства и изобразительного творчества для детей с ограниченными возможностями здоровья «Живая старина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 (Приложение № 2), который координирует исполнение порядка проведения Конкурса, осуществляет сбор творческих работ и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 и задачи Конкурса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: создание условий для выявления и поддержки талантливых обучающихся, развитие духовно-нравственного воспитания детей с особыми потребностями (далее – дети с ОП) Горноуральского городского округа посредством творчества в декоративно-прикладном искусстве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ить и оказать поддержку одарённым обучающимся в области творческой деятельности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ать содействие талантливым обучающимся в области декоративно-прикладного искусств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ть условия для социализации детей с ОП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частники</w:t>
      </w:r>
    </w:p>
    <w:p>
      <w:pPr>
        <w:pStyle w:val="Normal"/>
        <w:ind w:firstLine="9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обучающийся или воспитанник образовательных организаций ГГО с особами потребностями (дети с ОВЗ), в возрасте от 4 до 18 лет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четырёх возрастных категориях:</w:t>
      </w:r>
    </w:p>
    <w:p>
      <w:pPr>
        <w:pStyle w:val="Normal"/>
        <w:ind w:firstLine="125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оспитанники ДОУ 4-7 лет</w:t>
      </w:r>
    </w:p>
    <w:p>
      <w:pPr>
        <w:pStyle w:val="Normal"/>
        <w:ind w:firstLine="125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Младшая 8-10 лет</w:t>
      </w:r>
    </w:p>
    <w:p>
      <w:pPr>
        <w:pStyle w:val="Normal"/>
        <w:ind w:firstLine="125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Средняя 11-14 лет</w:t>
      </w:r>
    </w:p>
    <w:p>
      <w:pPr>
        <w:pStyle w:val="Normal"/>
        <w:ind w:firstLine="125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Старшая 15-18 лет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Этапы и сроки провед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ежегодно в два этапа: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вый 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на уровне ОО, ДОО до декабря 2023г.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торой эта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на муниципальном уровне (заочно) – Декабрь- 2023г. Заявки и фото работ принимаются на участие в муниципальном этапе до 14.12.2023г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ind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ловия проведения</w:t>
      </w:r>
    </w:p>
    <w:p>
      <w:pPr>
        <w:pStyle w:val="Normal"/>
        <w:ind w:firstLine="91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Конкурс представляются творческие работы, выполненные обучающимися на уроках или занятиях в ОО или в детских творческих объединениях, работающих на базе данной образовательной организации.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1-ом этапе проводятся выставки творчества детей с ОП непосредственно в ОО, с целью отбора лучших выставочных творческих работ для участия в муниципальном этапе Конкурса.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2-ой муниципальный этап представляются работы, занявшие 1, 2, 3 места в соответствии с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рекомендациями жюри 1-го этап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протоколы прилагаются).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3-ий областной этап отправляются лучшие творческие работы по результатам конкурсного отбора второго этапа в трёх возрастных категориях: младшая, средняя, старшая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72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делия из природного материала (пух, соломка, лоза, глина, береста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делия с использованием ткани (вышивка, лоскутная техника, народная кукла, ткачество, макраме и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чшая работа, выполненная в технике «роспись» (по дереву, по ткани, по стеклу, по глине и п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учшая работа по дереву (резьба, выжигание, малые формы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делие в технике бисероплетение (вышивка, плетение, бижутер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зделие из бумаги (скрапбукинг, бумагопластика, квиллинг, оригами, папье-маше, тиснени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обработка метал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родный промысел (Гжель, Хохлома, Тагильский поднос, Елецкое кружево, Дымковская игрушка, Матрёшка и др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мешанная техн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  <w:tab w:val="left" w:pos="540" w:leader="none"/>
          <w:tab w:val="left" w:pos="1260" w:leader="none"/>
        </w:tabs>
        <w:suppressAutoHyphens w:val="true"/>
        <w:ind w:left="0" w:firstLine="9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Парад идей» (использование нетрадиционного материала: бытовые мелочи, одноразовые предметы общепита (ложки, вилки) крупы, крышки и т.п.).</w:t>
      </w:r>
    </w:p>
    <w:p>
      <w:pPr>
        <w:pStyle w:val="Normal"/>
        <w:ind w:firstLine="90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заочно, на основе представленных фотографий творческих работ (в количестве от 4 до 8 шт.)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ная на муниципальный Конкурс работа должна быть призёром или победителем отборочного этапа на уровне образовательной организации.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ин участник предоставляет одну работу в одной из заявленных номинаций Конкурса.</w:t>
      </w:r>
    </w:p>
    <w:p>
      <w:pPr>
        <w:pStyle w:val="Normal"/>
        <w:ind w:firstLine="91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а высылается в электронном виде (фото)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jpg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, работа должна быть сфотографирована без деревянных и пластмассовых рамок, без стекла и ламинирования (Для объёмных работ – фотографии должны показывать все стороны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фотографии творческих работ, высылаемые на Конкурс, должны быть подписаны: ФИО_Название работы_№ОО_номинац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дведение итогов</w:t>
      </w:r>
    </w:p>
    <w:p>
      <w:pPr>
        <w:pStyle w:val="Normal"/>
        <w:ind w:firstLine="91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ценке творческих работ учитывается: самостоятельность автора при выполнении работы, аккуратность, эстетика оформления, оригинальность компози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удожественная ценность рабо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ческое качество работы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позиционное решение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явление творческой индивидуальности, Оригинальность замысл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работы возрасту участни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Экспертная оценка творческих работ осуществляется конкурсной комиссией – жюри конкурса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Конкурсная комиссия оценивает творческие работы согласно критериям прописанных в Положении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Определяет победителей в каждой номинации Конкурса с учётом возрастной категории участника,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Победителями считаются участники, занявшие 1, 2 и 3 место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муниципального этапа, занявшие первые места, награждаются почетными грамотами управления образования администрации Горноуральского городского округа, участники, занявшие 2-3 места, награждаются грамотами от МБУ ДО РДДТ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муниципального конкурса «Я мастер» для детей с ОП и другие информационные материалы публикуются в СМИ или размещаются на сайте МБУ ДО РДДТ,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ки, протоколы первого этапа и фотографии творческих работ для участия в муниципальном этапе Конкурса, принимаютс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д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14 декабря 2023г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м виде и направляются в адрес Оргкомитета конкурса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dd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@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lis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Заявка, поданная на участие в муниципальном Конкурсе, является согласием на обработку персональных да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en-US"/>
        </w:rPr>
        <w:t>rddt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en-US"/>
        </w:rPr>
        <w:t>uralscool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>. и других электронных и цифровых ресурсах Оргкомитета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(Приложение №4) оформляется на бланке образовательной организации с подписью директора ОО и включает в себя список участников и протокол первого этапа Конкурса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Приложение № 2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 приказу управления образования администрации Горноуральского 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родского округа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от ______ № _____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став оргкомитета выставки входят сотрудники МБУ ДО РДДТ: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е данные оргкомитета: адрес: 622940, Пригородный район п. Черноисточинск ул. Юбилейная 2а, тел.  8(3435)43-95-38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          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Приложение № 3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к приказу управления образования администрации Горноуральского 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городского округа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от ______ № _____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став жюри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цер Марина Александровна</w:t>
      </w:r>
      <w:r>
        <w:rPr>
          <w:sz w:val="28"/>
          <w:szCs w:val="28"/>
        </w:rPr>
        <w:t xml:space="preserve"> - воспитатель, высшая квалификационная категория</w:t>
      </w:r>
      <w:r>
        <w:rPr>
          <w:color w:val="000000"/>
          <w:sz w:val="28"/>
          <w:szCs w:val="28"/>
        </w:rPr>
        <w:t>, МБДОУ детский сад № 34 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ченко Дарья Михайловна</w:t>
      </w:r>
      <w:r>
        <w:rPr>
          <w:sz w:val="28"/>
          <w:szCs w:val="28"/>
        </w:rPr>
        <w:t xml:space="preserve"> - старший воспитатель высшая квалификационная категория, </w:t>
      </w:r>
      <w:r>
        <w:rPr>
          <w:color w:val="000000"/>
          <w:sz w:val="28"/>
          <w:szCs w:val="28"/>
        </w:rPr>
        <w:t>МБДОУ детский сад № 18 (по согласованию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ных Татьяна Владимировна – заместитель директора МБУ ДО РДДТ.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2"/>
          <w:szCs w:val="22"/>
        </w:rPr>
        <w:t xml:space="preserve">              </w:t>
      </w: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Приложение № 4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приказу управления образования администрации Горноуральского</w:t>
      </w:r>
    </w:p>
    <w:p>
      <w:pPr>
        <w:pStyle w:val="Normal"/>
        <w:overflowPunct w:val="false"/>
        <w:autoSpaceDE w:val="false"/>
        <w:ind w:left="504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городского округа</w:t>
      </w:r>
    </w:p>
    <w:p>
      <w:pPr>
        <w:pStyle w:val="Normal"/>
        <w:ind w:firstLine="504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Cs/>
          <w:sz w:val="22"/>
          <w:szCs w:val="22"/>
        </w:rPr>
        <w:t>от ______ № 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О №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6"/>
        <w:gridCol w:w="554"/>
        <w:gridCol w:w="575"/>
        <w:gridCol w:w="554"/>
        <w:gridCol w:w="556"/>
        <w:gridCol w:w="556"/>
        <w:gridCol w:w="556"/>
        <w:gridCol w:w="556"/>
        <w:gridCol w:w="556"/>
        <w:gridCol w:w="605"/>
        <w:gridCol w:w="604"/>
        <w:gridCol w:w="605"/>
        <w:gridCol w:w="599"/>
        <w:gridCol w:w="576"/>
        <w:gridCol w:w="556"/>
        <w:gridCol w:w="556"/>
      </w:tblGrid>
      <w:tr>
        <w:trPr>
          <w:trHeight w:val="358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ообеспеченная сем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учете в ПД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учете в ТКДН и З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учете в О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ир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пекаемы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вали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ая семь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олная сем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ногодетная сем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-6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13 ле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-1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-18 л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льч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35"/>
        <w:gridCol w:w="1674"/>
        <w:gridCol w:w="1611"/>
        <w:gridCol w:w="1996"/>
        <w:gridCol w:w="191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озраст, дата р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педаго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80"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нтактные данные организатора участия в муниципальном конкурсе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О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ь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а, адрес электронной почты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ind w:left="-180"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4:00Z</dcterms:created>
  <dc:creator>User</dc:creator>
  <dc:description/>
  <cp:keywords/>
  <dc:language>en-US</dc:language>
  <cp:lastModifiedBy>Руководитель</cp:lastModifiedBy>
  <cp:lastPrinted>2023-11-01T10:11:00Z</cp:lastPrinted>
  <dcterms:modified xsi:type="dcterms:W3CDTF">2023-11-01T05:33:00Z</dcterms:modified>
  <cp:revision>70</cp:revision>
  <dc:subject/>
  <dc:title>Утверждаю</dc:title>
</cp:coreProperties>
</file>