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862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роведении выставки декоративно-прикладного и изобразительного творчества воспитанников дошкольных образовательных организаций Горноуральского городского округа «Умелые ручки»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eastAsia="Arial Unicode MS" w:cs="Liberation Serif" w:ascii="Liberation Serif" w:hAnsi="Liberation Serif"/>
          <w:color w:val="000000"/>
          <w:sz w:val="28"/>
          <w:szCs w:val="28"/>
          <w:shd w:fill="FFFFFF" w:val="clear"/>
        </w:rPr>
        <w:t> Положением об Управлении образования администрации Горноуральского городского округа, утвержденного решением Думы Горноуральского городского округа от 24.06.2021 года № 64/7, в соответствии      с планом работы Управления образования администрации Горноуральского городского округа на 2023/2024 учебный год</w:t>
      </w:r>
      <w:r>
        <w:rPr>
          <w:rFonts w:cs="Liberation Serif" w:ascii="Liberation Serif" w:hAnsi="Liberation Serif"/>
          <w:sz w:val="28"/>
          <w:szCs w:val="28"/>
        </w:rPr>
        <w:t>, в соответствии с планом мероприятий муниципального бюджетного учреждения дополнительного образования «Районный дом детского творчества», в целях создания благоприятных условий для проявления детской инициативы, реализации детьми и подростками их творческих способностей и интересов</w:t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Провести выставку декоративно-прикладного и изобразительного творчества воспитанников дошкольных образовательных организаций «Умелые ручки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– Выставка), в сроки указанные в полож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Утвердить положение Выставки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Утвердить оргкомитет и состав жюри Выставки (приложение № 2, № 3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>4. Руководителям дошкольных образовательных организаций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 Организовать и провести выставки, творческих работ воспитанников, в образовательных организациях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 Поощрить воспитанников и педагогов, принявших участие в подготовке и организации выставк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3 Организовать своевременную подачу заявок на участие в муниципальном этапе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риказа возложить на директора МБУ ДО РДДТ О.В. Гусев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                                                                                                А.В. Лунев </w:t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</w:t>
      </w:r>
    </w:p>
    <w:p>
      <w:pPr>
        <w:pStyle w:val="Normal"/>
        <w:overflowPunct w:val="false"/>
        <w:autoSpaceDE w:val="false"/>
        <w:ind w:right="-2098" w:hanging="0"/>
        <w:jc w:val="center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1</w:t>
        <w:tab/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выставки декоративно-прикладного и изобразительного творчества воспитанников дошкольных образовательных организаций Горноуральского городского округа «Умелые ручки»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в 2023-2024 учебном год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ее положени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регламентирует порядок проведения выставки декоративно-прикладного и изобразительного творчества воспитанников дошкольных образовательных организаций Горноуральского городского округа «Умелые ручки» (далее – Выставк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е руководство подготовкой и проведением Выставки осуществляет: управление образования администрации Горноуральского городского округа и МБУ ДО «Районный дом детского творчеств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оведения Выставки создается оргкомитет (Приложение № 2), который координирует исполнение порядка проведения Выставки, осуществляет сбор творческих работ и заявок, обеспечивает освещение мероприятия в СМИ, готовит аналитический отчет по итогам Выставки, утверждает порядок формирования жюри Выставки и регламент его рабо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ь: создание условий для организации педагогической деятельности, обеспечивающей самореализацию детей через достижения ими личностного успеха в сфере декоративно прикладного и изобразительного творче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влечение детей в изучение народной и современной куль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художественно-конструкторских и технических способностей детей при создании издел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среды творческого общения, ситуации успех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частники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ом Выставки может являться как отдельный ребенок, так и коллектив воспитанников дошкольных образовательный учреждений и учреждений дополнительного образования Горноуральского городского округа в возрасте от 3 до 7 л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Этапы и сроки проведения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ставка детского декоративно-прикладного и изобразительного творчества проводится в два этап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вый этап</w:t>
      </w:r>
      <w:r>
        <w:rPr>
          <w:rFonts w:cs="Liberation Serif" w:ascii="Liberation Serif" w:hAnsi="Liberation Serif"/>
          <w:sz w:val="28"/>
          <w:szCs w:val="28"/>
        </w:rPr>
        <w:t xml:space="preserve"> – на уровне ДОУ –  до </w:t>
      </w:r>
      <w:r>
        <w:rPr>
          <w:rFonts w:cs="Liberation Serif" w:ascii="Liberation Serif" w:hAnsi="Liberation Serif"/>
          <w:sz w:val="28"/>
          <w:szCs w:val="28"/>
          <w:u w:val="single"/>
        </w:rPr>
        <w:t>14 декабря 2023г.</w:t>
      </w:r>
      <w:r>
        <w:rPr>
          <w:rFonts w:cs="Liberation Serif" w:ascii="Liberation Serif" w:hAnsi="Liberation Serif"/>
          <w:sz w:val="28"/>
          <w:szCs w:val="28"/>
        </w:rPr>
        <w:t xml:space="preserve">, Содержание, порядок проведения 1 этапа определяют дошкольные образовательные организации. Участники все желающие из числа воспитанников ДОУ, занимающихся в группах под руководством воспитателя или самостоятельно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торой этап</w:t>
      </w:r>
      <w:r>
        <w:rPr>
          <w:rFonts w:cs="Liberation Serif" w:ascii="Liberation Serif" w:hAnsi="Liberation Serif"/>
          <w:sz w:val="28"/>
          <w:szCs w:val="28"/>
        </w:rPr>
        <w:t xml:space="preserve"> – на муниципальном уровне (заочно) – Декабрь 2023г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могут быть изменены по предложению Оргкомитета или территории, на которой проводится Выстав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провед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Выставку предоставляются творческие </w:t>
      </w:r>
      <w:r>
        <w:rPr>
          <w:rFonts w:cs="Liberation Serif" w:ascii="Liberation Serif" w:hAnsi="Liberation Serif"/>
          <w:sz w:val="28"/>
          <w:szCs w:val="28"/>
          <w:u w:val="single"/>
        </w:rPr>
        <w:t>работы одного участника или коллектива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выполненные воспитанниками самостоятельно или на занятиях в детских объединениях</w:t>
      </w:r>
      <w:r>
        <w:rPr>
          <w:rFonts w:cs="Liberation Serif" w:ascii="Liberation Serif" w:hAnsi="Liberation Serif"/>
          <w:sz w:val="28"/>
          <w:szCs w:val="28"/>
        </w:rPr>
        <w:t>, работающих на базе данной дошкольной образовательной организации под руководством воспитате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 1-ом этапе осуществляется организация и проведение выставок творческих работ воспитанников, непосредственно в дошкольной образовательной организации, с целью отбора лучших выставочных творческих работ для участия в муниципальном этапе Выстав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 организации выставки воспитанников дошкольное образовательное учреждение может принять участие в номинации «Лучшая выставка ДОУ» *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На 2-ой муниципальный этап - предоставляются работы, занявшие 1, 2, 3 места в соответствии с рекомендациями жюри 1-го этапа (протоколы прилагаются к заявкам)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рганизуется электронная Выставка творческих работ воспитанников ДОУ, прошедших отбор первого этапа, осуществляется работа конкурс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Выставку предоставляются фотография изделия детского декоративно-прикладного творчества и изобразительного искусства в количестве </w:t>
      </w:r>
      <w:r>
        <w:rPr>
          <w:rFonts w:cs="Liberation Serif" w:ascii="Liberation Serif" w:hAnsi="Liberation Serif"/>
          <w:b/>
          <w:sz w:val="28"/>
          <w:szCs w:val="28"/>
        </w:rPr>
        <w:t>до 3 работ от ДОУ в каждом из следующих разделов (номинации)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  <w:tab w:val="left" w:pos="1311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учшая выставка в ДОУ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  <w:tab w:val="left" w:pos="1311" w:leader="none"/>
        </w:tabs>
        <w:suppressAutoHyphens w:val="true"/>
        <w:ind w:left="0"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Лепка </w:t>
      </w:r>
      <w:r>
        <w:rPr>
          <w:rFonts w:cs="Liberation Serif" w:ascii="Liberation Serif" w:hAnsi="Liberation Serif"/>
          <w:sz w:val="28"/>
          <w:szCs w:val="28"/>
        </w:rPr>
        <w:t>(глина, тесто, пластил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540" w:leader="none"/>
          <w:tab w:val="left" w:pos="1311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зобразительное творчество</w:t>
      </w:r>
      <w:r>
        <w:rPr>
          <w:rFonts w:cs="Liberation Serif" w:ascii="Liberation Serif" w:hAnsi="Liberation Serif"/>
          <w:sz w:val="28"/>
          <w:szCs w:val="28"/>
        </w:rPr>
        <w:t xml:space="preserve"> (рисунк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540" w:leader="none"/>
          <w:tab w:val="left" w:pos="1311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мешанная тех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  <w:tab w:val="left" w:pos="1311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бота с природным материал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0" w:leader="none"/>
          <w:tab w:val="left" w:pos="720" w:leader="none"/>
          <w:tab w:val="left" w:pos="1311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Художественная обработка бумаги</w:t>
      </w:r>
      <w:r>
        <w:rPr>
          <w:rFonts w:cs="Liberation Serif" w:ascii="Liberation Serif" w:hAnsi="Liberation Serif"/>
          <w:sz w:val="28"/>
          <w:szCs w:val="28"/>
        </w:rPr>
        <w:t xml:space="preserve"> (декупаж, квилинг, папье-маше, оригам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  <w:tab w:val="left" w:pos="1311" w:leader="none"/>
        </w:tabs>
        <w:suppressAutoHyphens w:val="true"/>
        <w:ind w:left="0"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онструирование</w:t>
      </w:r>
      <w:r>
        <w:rPr>
          <w:rFonts w:cs="Liberation Serif" w:ascii="Liberation Serif" w:hAnsi="Liberation Serif"/>
          <w:sz w:val="28"/>
          <w:szCs w:val="28"/>
        </w:rPr>
        <w:t xml:space="preserve"> (конструктор любого ви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  <w:tab w:val="left" w:pos="1311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ппликация</w:t>
      </w:r>
      <w:r>
        <w:rPr>
          <w:rFonts w:cs="Liberation Serif" w:ascii="Liberation Serif" w:hAnsi="Liberation Serif"/>
          <w:sz w:val="28"/>
          <w:szCs w:val="28"/>
        </w:rPr>
        <w:t xml:space="preserve"> (из бумаги, ткани, природного материа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  <w:tab w:val="left" w:pos="1311" w:leader="none"/>
        </w:tabs>
        <w:suppressAutoHyphens w:val="true"/>
        <w:ind w:left="0"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Бумагопластика </w:t>
      </w:r>
      <w:r>
        <w:rPr>
          <w:rFonts w:cs="Liberation Serif" w:ascii="Liberation Serif" w:hAnsi="Liberation Serif"/>
          <w:sz w:val="28"/>
          <w:szCs w:val="28"/>
        </w:rPr>
        <w:t>(объёмные модели из бумаги, бумажное конструиров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720" w:leader="none"/>
          <w:tab w:val="left" w:pos="1311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емейное творчество**</w:t>
      </w:r>
      <w:r>
        <w:rPr>
          <w:rFonts w:cs="Liberation Serif" w:ascii="Liberation Serif" w:hAnsi="Liberation Serif"/>
          <w:sz w:val="28"/>
          <w:szCs w:val="28"/>
        </w:rPr>
        <w:t xml:space="preserve">  (указать какой вклад в работу внес ребенок)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>Принимают участие только педагогические работники ДОУ, организовавшие проведение выставки на территории дошкольной организации. В адрес оргкомитета выставки необходимо отправить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тографии организованной выставки творчества воспитанников в количестве от 3 до 5 штук, с кратким отчётом о проделанной работе (Указать в произвольной форме: название выставки, тематику (при наличии), количество выставочных экспонатов, количество участников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*В номинации «Семейное творчество» участвуют работы сделанные детьми совместно с родителями, в заявке к работам, в номинации «семейное творчество», необходимо дать краткое описание работы, указать: в какой технике сделана работа, какой вклад в работу внёс ребёнок, что сделал (приклеил, нарисовал, раскрасил и т.д.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стальные разделы Выставки (номинации) предполагают самостоятельное выполнение творческой работы автором под руководством воспитателя или педагог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ыставка проводится заочно, на основе представленных фотографий авторских творческих работ воспитанников ДОУ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Выставку высылаются: общее фото организованной выставки в ДОУ и фотографии лучших работ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ждый Файл (фотография) должен быть с расширением *.jpg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аждая фотография подписывается: ДОУ№_ФИО автора_название работы_номинация (раздел выставки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Р: детский сад №15_ Петров Иван_Сафари_лепк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муниципальный этап принимаются фотографии работ, прошедшие предварительный отбор в ДОУ. От одной дошкольной образовательной организации на муниципальный этап Выставки может быть представлено не более трёх работ в каждый раздел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Фотографии должны быть: чёткими, отображать только предмет декоративно прикладного творчества или рисунок (без срезов, рук, лишних элементов). Для лучшего качества фотографии изделия рекомендуется использовать однотонный фон.</w:t>
      </w:r>
    </w:p>
    <w:p>
      <w:pPr>
        <w:pStyle w:val="Normal"/>
        <w:ind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  <w:u w:val="single"/>
        </w:rPr>
        <w:t>Все высылаемые файлы должны быть подписаны и отправлены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 на электронный адрес Оргкомитета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  <w:u w:val="single"/>
        </w:rPr>
        <w:t>с пометкой в «теме письма» - Выставка «Умелые ручки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Работы, не соответствующие требованиям к оформлению, оцениваться не буду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Выставка будет проходить заочно и оформляется в электронном варианте на сайте МБУ ДО РДДТ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в разделе «Фотоальбомы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оценке работ декоративно-прикладного творчества воспитанников ДОУ, учитывается: процент самостоятельной работы автора, аккуратность, эстетика оформления, цветовое решение, оригинальность композиционного реш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ворческий подход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Художественный вкус, оригинальность исполн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позиция, цветовое решени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чество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стетичный вид и оформление работ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куратность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жность издел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мостоятельность автора в изготовлении творческой работ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ритерии оценки номинации «Лучшая выставка в ДОУ»**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ворческий подход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названия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ая тематика выставк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игинальность оформ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сштаб организационной работ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участников и экспонатов выстав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юри конкурс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став жюри входят высокопрофессиональные представители управления образования администрации Горноуральского городского округа, управления культуры администрации Горноуральского городского округа.</w:t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Жюри оценивает творческие работы, представленные на муниципальный этап Выставки, согласно критериям, прописанных в Положении и определяет победителей согласно результатам сводного протокола Выставки по каждому разделу (номинаци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Процедура оценки детских творческих рабо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Экспертная оценка творческих работ осуществляется конкурсной комиссией – жюри конкурс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Конкурсная комиссия оценивает творческие работы согласно критериям прописанных в Положен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ределяет победителей в каждом разделе Выставки, путём суммирования баллов всех членов жюри с занесением результатов в сводный протокол конкурс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обедителями считаются участники, занявшие 1, 2 и 3 место в каждой номинаци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ведение итогов производится в каждом разделе Выставки согласно результатам сводного протокола муниципального этапа Выстав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ники мероприятия, занявшие первые места, награждаются почетными грамотами управления образования администрации Горноуральского городского округа, участники, занявшие 2-3 места, награждаются                                              грамотами от МБУ ДО РДДТ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школьным образовательным учреждениям, принявшим участие в номинации «Лучшая выставка в ДОУ», на имя заведующей выдаётся благодарность за участие педагогического коллектива в выставке «Умелые ручки» от МБУ ДО РДДТ, а педагогические работники, организовавшие проведение выставки на базе ДОУ и занявшие 1,2,3 места (на основании протокола муниципальной выставки) награждаются почетной грамотой управления образования администрации Горноуральского городск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Результаты Выставки и другие информационные материалы публикуются в СМИ или размещаются на сайте МБУ ДО РДДТ, 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 в разделе «Мероприятия/отчёты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и, протоколы и фотографии творческих работ для участия в муниципальном этапе Выставки, принимаются</w:t>
      </w:r>
      <w:r>
        <w:rPr>
          <w:rFonts w:cs="Liberation Serif" w:ascii="Liberation Serif" w:hAnsi="Liberation Serif"/>
          <w:sz w:val="28"/>
          <w:szCs w:val="28"/>
        </w:rPr>
        <w:t xml:space="preserve"> до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14 декабря 2023г</w:t>
      </w:r>
      <w:r>
        <w:rPr>
          <w:rFonts w:cs="Liberation Serif" w:ascii="Liberation Serif" w:hAnsi="Liberation Serif"/>
          <w:sz w:val="28"/>
          <w:szCs w:val="28"/>
        </w:rPr>
        <w:t>. (одним письмом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Заявка (Приложение №4), поданная на участие в муниципальном этапе Выставки, является согласием на обработку персональных данных</w:t>
      </w:r>
      <w:r>
        <w:rPr>
          <w:rFonts w:cs="Liberation Serif" w:ascii="Liberation Serif" w:hAnsi="Liberation Serif"/>
          <w:sz w:val="28"/>
          <w:szCs w:val="28"/>
        </w:rPr>
        <w:t xml:space="preserve"> и на размещение творческих работ участников Выставки на сайте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>. и других электронных и цифровых ресурсах оргкомитета Выстав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ка оформляется на бланке образовательной организации с подписью директора ДОУ и включает в себя список участников и протокол первого этапа Выставк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и, протоколы результатов первого этапа от ДОУ ГГО и фото творческих работ в электронном виде направляются в адрес Оргкомитета Выставки по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ки, поданные позже установленного срока и не подписанные фотографии творческих работ к рассмотрению, не принимаются и не допускаются до участия в Выставке.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</w:t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overflowPunct w:val="false"/>
        <w:autoSpaceDE w:val="false"/>
        <w:ind w:right="-2098" w:hanging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2</w:t>
        <w:tab/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 выставки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став оргкомитета выставки входят сотрудники муниципального бюджетного учреждении дополнительного образования «Районный дом детского творчества»: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мных Татьяна Владимировна, заместитель директора МБУ ДО РДДТ;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ыпушкина Татьяна Игоревна, педагог-организатор МБУ ДО РДДТ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актные данные оргкомитета: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дрес: 622940, Пригородный район п. Черноисточинск ул. Юбилейная 2а, тел. 8(3435)43-95-38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2098" w:hanging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3</w:t>
        <w:tab/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жюри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рченко Елена Васильевна -  преподаватель МБУ ДО «Черноисточинская детская школа искусств»;</w:t>
      </w:r>
    </w:p>
    <w:p>
      <w:pPr>
        <w:pStyle w:val="Style17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кулина Анна Сергеевна – педагог дополнительного образования  МБУ ДО «Районный дом детского творчества» п. Черноисточинск;</w:t>
      </w:r>
    </w:p>
    <w:p>
      <w:pPr>
        <w:pStyle w:val="Style17"/>
        <w:numPr>
          <w:ilvl w:val="0"/>
          <w:numId w:val="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color w:val="000000"/>
          <w:sz w:val="28"/>
          <w:szCs w:val="28"/>
        </w:rPr>
        <w:t>Дмитриева Юлия Алексеевна – Музыкальный руководитель, МБДОУ детский сад комбинированного вида №2, с. Петрокаменское (по согласованию).</w:t>
      </w:r>
    </w:p>
    <w:p>
      <w:pPr>
        <w:pStyle w:val="Normal"/>
        <w:ind w:firstLine="91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2098" w:hanging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Приложение №4</w:t>
        <w:tab/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администрации Горноуральского городского округа </w:t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                          № </w:t>
      </w:r>
      <w:r>
        <w:rPr>
          <w:rFonts w:cs="Liberation Serif" w:ascii="Liberation Serif" w:hAnsi="Liberation Serif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заявка оформляется на бланке образовательной организации)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ка на участ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звание мероприятия 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ОО № _________ Территория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тегори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04"/>
        <w:gridCol w:w="591"/>
        <w:gridCol w:w="613"/>
        <w:gridCol w:w="591"/>
        <w:gridCol w:w="591"/>
        <w:gridCol w:w="591"/>
        <w:gridCol w:w="591"/>
        <w:gridCol w:w="591"/>
        <w:gridCol w:w="592"/>
        <w:gridCol w:w="644"/>
        <w:gridCol w:w="645"/>
        <w:gridCol w:w="638"/>
        <w:gridCol w:w="612"/>
        <w:gridCol w:w="591"/>
        <w:gridCol w:w="592"/>
      </w:tblGrid>
      <w:tr>
        <w:trPr>
          <w:trHeight w:val="269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ообеспеченная семь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ПД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ТКДН и З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учете в О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ро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екаем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ная семь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полная семь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детная семь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13 л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-16 л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-18 л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ьч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воч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36"/>
        <w:gridCol w:w="1120"/>
        <w:gridCol w:w="1320"/>
        <w:gridCol w:w="2023"/>
        <w:gridCol w:w="1417"/>
        <w:gridCol w:w="147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зра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рабо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.И.О. педаго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здел выставк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ое описание работы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техника исполнения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Только для работ, которые входят в номинацию «Семейное творчество»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/>
        <w:t>** «Лучшая выставка в ДОУ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56"/>
        <w:gridCol w:w="1321"/>
        <w:gridCol w:w="1576"/>
        <w:gridCol w:w="1933"/>
        <w:gridCol w:w="277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ДОУ (Полность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педагог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Выставки (если есть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ка Выставк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если есть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ое описание организационной работы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ол-во участников/экспонатов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Контактные данные организатор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О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олжность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телефона, адрес электронной почты_____________________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32"/>
        </w:tabs>
        <w:ind w:left="16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hyperlink" Target="mailto:rddt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29:00Z</dcterms:created>
  <dc:creator>User</dc:creator>
  <dc:description/>
  <cp:keywords/>
  <dc:language>en-US</dc:language>
  <cp:lastModifiedBy>User</cp:lastModifiedBy>
  <cp:lastPrinted>2021-11-22T13:58:00Z</cp:lastPrinted>
  <dcterms:modified xsi:type="dcterms:W3CDTF">2023-10-27T09:57:00Z</dcterms:modified>
  <cp:revision>64</cp:revision>
  <dc:subject/>
  <dc:title>Утверждаю:                                  Согласовано:</dc:title>
</cp:coreProperties>
</file>